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在外地工作人员回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  <w:lang w:val="en-US" w:eastAsia="zh-CN"/>
        </w:rPr>
        <w:t>调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报名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50"/>
        <w:gridCol w:w="810"/>
        <w:gridCol w:w="590"/>
        <w:gridCol w:w="400"/>
        <w:gridCol w:w="820"/>
        <w:gridCol w:w="570"/>
        <w:gridCol w:w="669"/>
        <w:gridCol w:w="161"/>
        <w:gridCol w:w="610"/>
        <w:gridCol w:w="689"/>
        <w:gridCol w:w="141"/>
        <w:gridCol w:w="182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 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             系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 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             系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历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关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南皮县任科级以上职务的三代以内亲属情况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92"/>
              <w:jc w:val="both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信息属实，并承诺调入后最少在南皮工作</w:t>
            </w:r>
            <w:r>
              <w:rPr>
                <w:rFonts w:eastAsia="宋体" w:cs="宋体" w:ascii="宋体" w:hAnsi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期间不借调到外地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96"/>
              <w:jc w:val="both"/>
              <w:textAlignment w:val="auto"/>
              <w:rPr>
                <w:rFonts w:ascii="宋体" w:hAnsi="宋体" w:eastAsia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名：            申请日期：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、表中时间格式均用六位数字，如：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val="en-US" w:eastAsia="zh-CN"/>
        </w:rPr>
        <w:t>1986.06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80"/>
        <w:jc w:val="both"/>
        <w:textAlignment w:val="auto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出生地、籍贯填写为：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县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乡（镇）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80"/>
        <w:jc w:val="both"/>
        <w:textAlignment w:val="auto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主要社会关系称谓为：丈夫或妻子、儿子或女儿、父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val="en-US" w:eastAsia="zh-CN"/>
        </w:rPr>
        <w:t>母亲、公公或岳父、婆婆或岳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3:49Z</dcterms:created>
  <dc:creator>Administrator</dc:creator>
  <dc:description/>
  <dc:language>en-US</dc:language>
  <cp:lastModifiedBy>Dylen℡</cp:lastModifiedBy>
  <dcterms:modified xsi:type="dcterms:W3CDTF">2021-09-06T0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