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生为呼和浩特地区低保家庭考生（   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280" w:after="280"/>
              <w:ind w:left="0" w:right="0" w:firstLine="345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280" w:after="28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5344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-178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两份，一份留存用人单位，一份由用人单位交予呼和浩特市人事培训考试中心留存。</w:t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23Z</dcterms:created>
  <dc:creator>a</dc:creator>
  <dc:description/>
  <dc:language>en-US</dc:language>
  <cp:lastModifiedBy>123</cp:lastModifiedBy>
  <dcterms:modified xsi:type="dcterms:W3CDTF">2021-08-28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