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兴文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第一次公开考调机关事业单位工作人员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501"/>
        <w:gridCol w:w="502"/>
        <w:gridCol w:w="679"/>
        <w:gridCol w:w="671"/>
        <w:gridCol w:w="417"/>
        <w:gridCol w:w="502"/>
        <w:gridCol w:w="586"/>
        <w:gridCol w:w="502"/>
        <w:gridCol w:w="1011"/>
        <w:gridCol w:w="586"/>
        <w:gridCol w:w="502"/>
        <w:gridCol w:w="503"/>
        <w:gridCol w:w="588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调单位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调岗位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调范围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考调名额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条件要求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笔试最低开考比例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笔试内容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面试形式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岗位类别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条件要求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纪律检查委员会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派驻机构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务员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0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限男性，中共党员（含预备党员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兴文县委机构编制委员会办公室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股工作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务员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0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党员（含预备党员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自然资源和规划局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务员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0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审计局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政财务审计股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务员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0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及以上财务或审计工作经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古宋镇人民政府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办公室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务员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0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僰王山镇人民政府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办公室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务员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0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共乐镇人民政府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办公室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公务员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0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兴文县委党员教育中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全日制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限男性，中共党员（含预备党员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农村经营管理站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0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农村经营管理站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政学类、工商管理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农业综合行政执法大队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市场监管综合行政执法大队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办公室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政学类、工商管理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及以上财务工作经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市场监管综合行政执法大队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执法股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自然资源和规划执法大队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建设和城镇管理执法大队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国资和金融服务中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融工作股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学类、金融学类、经济与贸易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国资和金融服务中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办公室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语言文学类、工商管理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防汛抗旱指挥部办公室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办公室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语言文学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及以上行政办公室工作经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妇女联合会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办公室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1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殡葬执法大队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计划生育协会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交通运输综合行政执法大队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交通运输执法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参公事业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公务员、公招的参公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期从事夜间、节假日值班及执法，建议男性报考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兴文县委党校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职教师一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在编在岗事业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克思主义理论类、哲学类、汉语言文字学、汉语言文学、汉语言、历史学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兴文县委党校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职教师二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4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在编在岗事业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共党员（含中共预备党员）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农产品质量安全监督检验检测站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实验室检测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在编在岗事业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大专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动物营养与饲料科学、动物医学、临床兽医学、动物营养与饲料加工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应急救灾服务中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6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在编在岗事业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具有会计从业资格证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及以上财务工作经验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医疗保险事务中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麒麟工作站医保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在编在岗事业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临床医学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人事考试中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在编在岗事业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国语言文学类、工商管理类、法学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农民工服务中心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办公室工作人员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2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兴文县内外在编在岗事业人员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济学类、法学类、中国语言文学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知识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结构化面试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试用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个月；在兴文最低服务年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新时代</cp:lastModifiedBy>
  <dcterms:modified xsi:type="dcterms:W3CDTF">2021-08-27T07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86D65B0E2440DB05A9766BCBC9830</vt:lpwstr>
  </property>
  <property fmtid="{D5CDD505-2E9C-101B-9397-08002B2CF9AE}" pid="3" name="KSOProductBuildVer">
    <vt:lpwstr>2052-11.1.0.10700</vt:lpwstr>
  </property>
</Properties>
</file>