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报名参加桐城市市直事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单位公开选调工作人员考试的证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before="78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</w:t>
      </w:r>
      <w:r>
        <w:rPr>
          <w:rFonts w:ascii="仿宋_GB2312" w:hAnsi="仿宋_GB2312" w:cs="Times New Roman" w:eastAsia="仿宋_GB2312"/>
          <w:sz w:val="32"/>
          <w:szCs w:val="32"/>
        </w:rPr>
        <w:t>入编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为我单位正式在编在岗工作人员，现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，主要从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，该同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考核结果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78" w:after="0"/>
        <w:ind w:firstLine="70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桐城市市直事业单位公开选调工作人员考试。</w:t>
      </w:r>
    </w:p>
    <w:p>
      <w:pPr>
        <w:pStyle w:val="Normal"/>
        <w:spacing w:before="78" w:after="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500" w:before="78" w:after="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78" w:after="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工作单位意见（盖章）         主管单位意见（盖章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社部门意见（盖章）           编制部门意见（盖章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0:00Z</dcterms:created>
  <dc:creator>Administrator</dc:creator>
  <dc:description/>
  <cp:keywords/>
  <dc:language>en-US</dc:language>
  <cp:lastModifiedBy>姚红平</cp:lastModifiedBy>
  <cp:lastPrinted>2021-07-26T18:18:00Z</cp:lastPrinted>
  <dcterms:modified xsi:type="dcterms:W3CDTF">2021-08-26T0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EE73E2DD4893903BFD0419444C28</vt:lpwstr>
  </property>
  <property fmtid="{D5CDD505-2E9C-101B-9397-08002B2CF9AE}" pid="3" name="KSOProductBuildVer">
    <vt:lpwstr>2052-11.1.0.10667</vt:lpwstr>
  </property>
</Properties>
</file>