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20"/>
        <w:gridCol w:w="1076"/>
        <w:gridCol w:w="2153"/>
        <w:gridCol w:w="1076"/>
        <w:gridCol w:w="1079"/>
      </w:tblGrid>
      <w:tr>
        <w:trPr>
          <w:trHeight w:val="312" w:hRule="atLeast"/>
        </w:trPr>
        <w:tc>
          <w:tcPr>
            <w:tcW w:w="948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人健康申报表</w:t>
            </w:r>
          </w:p>
        </w:tc>
      </w:tr>
      <w:tr>
        <w:trPr>
          <w:trHeight w:val="6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居史、健康史及接触史</w:t>
            </w:r>
          </w:p>
        </w:tc>
      </w:tr>
      <w:tr>
        <w:trPr>
          <w:trHeight w:val="684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是否有国外旅居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644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是否有港、台旅居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565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是否有高、中风险地区旅居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604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曾被诊断为新冠肺炎确诊病例或无症状感染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545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是否与新冠肺炎确诊病例或无症状感染者有密切接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783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是否与来自高、中风险疫情地区人员有密切接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644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家属及同事是否有发热等症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604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家属及同事有高中风险地区、港台地区及国境外旅居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961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   月    日以来健康状况：发热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咽痛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乏力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咳嗽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泻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545" w:hRule="atLeast"/>
        </w:trPr>
        <w:tc>
          <w:tcPr>
            <w:tcW w:w="9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说明的情况：</w:t>
            </w:r>
          </w:p>
        </w:tc>
      </w:tr>
      <w:tr>
        <w:trPr>
          <w:trHeight w:val="1591" w:hRule="atLeast"/>
        </w:trPr>
        <w:tc>
          <w:tcPr>
            <w:tcW w:w="9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对上述提供的健康相关信息真实性负责，并严格遵守防疫管理要求，如因不实信息或违反防疫管理要求引起疫情传播和扩散，本人愿意承担由此带来的全部法律责任。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9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承诺人：                                                 日期：   年 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cp:lastPrinted>2021-08-23T17:49:00Z</cp:lastPrinted>
  <dcterms:modified xsi:type="dcterms:W3CDTF">2021-08-23T09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E2FD5410A4E57A45F84260D970E78</vt:lpwstr>
  </property>
  <property fmtid="{D5CDD505-2E9C-101B-9397-08002B2CF9AE}" pid="3" name="KSOProductBuildVer">
    <vt:lpwstr>2052-11.1.0.10700</vt:lpwstr>
  </property>
</Properties>
</file>