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28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ind w:right="28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自治区科学技术厅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年拟遴选公务员名单</w:t>
      </w:r>
    </w:p>
    <w:p>
      <w:pPr>
        <w:pStyle w:val="Normal"/>
        <w:widowControl/>
        <w:spacing w:lineRule="exact" w:line="600" w:before="280" w:after="2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1"/>
        <w:gridCol w:w="990"/>
        <w:gridCol w:w="1644"/>
        <w:gridCol w:w="1260"/>
        <w:gridCol w:w="540"/>
        <w:gridCol w:w="2897"/>
      </w:tblGrid>
      <w:tr>
        <w:trPr>
          <w:trHeight w:val="94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遴选机关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用人单位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遴选职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名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28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自治区科学技术厅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自治区科学技术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综合管理、科技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马璇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北海市银海区银滩镇政府四级主任科员</w:t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综合管理、科技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柯俊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桂林市七星区发展和改革局二级主任科员</w:t>
            </w:r>
          </w:p>
        </w:tc>
      </w:tr>
    </w:tbl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531" w:right="1531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31:00Z</dcterms:created>
  <dc:creator>黄淑霞</dc:creator>
  <dc:description/>
  <cp:keywords/>
  <dc:language>en-US</dc:language>
  <cp:lastModifiedBy> 梁莹莹</cp:lastModifiedBy>
  <cp:lastPrinted>2021-08-13T11:59:00Z</cp:lastPrinted>
  <dcterms:modified xsi:type="dcterms:W3CDTF">2021-08-13T08:34:00Z</dcterms:modified>
  <cp:revision>3</cp:revision>
  <dc:subject/>
  <dc:title>自治区科学技术厅2017年拟遴选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