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7"/>
        <w:ind w:firstLine="722"/>
        <w:jc w:val="left"/>
        <w:rPr>
          <w:rFonts w:ascii="å®‹ä½“;仿宋" w:hAnsi="å®‹ä½“;仿宋" w:eastAsia="å®‹ä½“;仿宋" w:cs="宋体;方正书宋_GBK"/>
          <w:b/>
          <w:b/>
          <w:color w:val="373737"/>
          <w:kern w:val="0"/>
          <w:sz w:val="36"/>
          <w:szCs w:val="36"/>
        </w:rPr>
      </w:pPr>
      <w:r>
        <w:rPr>
          <w:rFonts w:ascii="å®‹ä½“;仿宋" w:hAnsi="å®‹ä½“;仿宋" w:cs="宋体;方正书宋_GBK" w:eastAsia="å®‹ä½“;仿宋"/>
          <w:b/>
          <w:color w:val="373737"/>
          <w:kern w:val="0"/>
          <w:sz w:val="36"/>
          <w:szCs w:val="36"/>
        </w:rPr>
        <w:t>木兰县事业单位公开</w:t>
      </w:r>
      <w:r>
        <w:rPr>
          <w:rFonts w:ascii="å®‹ä½“;仿宋" w:hAnsi="å®‹ä½“;仿宋" w:cs="宋体;方正书宋_GBK" w:eastAsia="å®‹ä½“;仿宋"/>
          <w:b/>
          <w:color w:val="373737"/>
          <w:kern w:val="0"/>
          <w:sz w:val="36"/>
          <w:szCs w:val="36"/>
          <w:lang w:eastAsia="zh-CN"/>
        </w:rPr>
        <w:t>选调</w:t>
      </w:r>
      <w:r>
        <w:rPr>
          <w:rFonts w:ascii="å®‹ä½“;仿宋" w:hAnsi="å®‹ä½“;仿宋" w:cs="宋体;方正书宋_GBK" w:eastAsia="å®‹ä½“;仿宋"/>
          <w:b/>
          <w:color w:val="373737"/>
          <w:kern w:val="0"/>
          <w:sz w:val="36"/>
          <w:szCs w:val="36"/>
        </w:rPr>
        <w:t>工作人员报名登记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423"/>
        <w:gridCol w:w="991"/>
        <w:gridCol w:w="577"/>
        <w:gridCol w:w="766"/>
        <w:gridCol w:w="473"/>
        <w:gridCol w:w="442"/>
        <w:gridCol w:w="548"/>
        <w:gridCol w:w="838"/>
        <w:gridCol w:w="804"/>
        <w:gridCol w:w="585"/>
        <w:gridCol w:w="272"/>
        <w:gridCol w:w="1158"/>
      </w:tblGrid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ind w:firstLine="480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ind w:firstLine="480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二寸照片</w:t>
            </w:r>
          </w:p>
        </w:tc>
      </w:tr>
      <w:tr>
        <w:trPr>
          <w:trHeight w:val="6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eastAsia="å®‹ä½“;仿宋" w:cs="宋体;方正书宋_GBK" w:ascii="å®‹ä½“;仿宋" w:hAnsi="å®‹ä½“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eastAsia="å®‹ä½“;仿宋" w:cs="宋体;方正书宋_GBK" w:ascii="å®‹ä½“;仿宋" w:hAnsi="å®‹ä½“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ind w:firstLine="480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eastAsia="å®‹ä½“;仿宋" w:cs="宋体;方正书宋_GBK" w:ascii="å®‹ä½“;仿宋" w:hAnsi="å®‹ä½“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center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467"/>
              <w:jc w:val="center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eastAsia="å®‹ä½“;仿宋" w:cs="宋体;方正书宋_GBK" w:ascii="å®‹ä½“;仿宋" w:hAnsi="å®‹ä½“;仿宋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具有基层工作经历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微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ind w:firstLine="480"/>
              <w:jc w:val="center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报考部门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ind w:firstLine="480"/>
              <w:jc w:val="center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职位名称</w:t>
            </w:r>
          </w:p>
        </w:tc>
      </w:tr>
      <w:tr>
        <w:trPr>
          <w:trHeight w:val="662" w:hRule="atLeast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招聘单位</w:t>
            </w:r>
          </w:p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atLeast" w:line="467"/>
              <w:jc w:val="left"/>
              <w:rPr>
                <w:rFonts w:ascii="å®‹ä½“;仿宋" w:hAnsi="å®‹ä½“;仿宋" w:eastAsia="å®‹ä½“;仿宋" w:cs="宋体;方正书宋_GBK"/>
                <w:color w:val="373737"/>
                <w:kern w:val="0"/>
                <w:sz w:val="28"/>
                <w:szCs w:val="28"/>
              </w:rPr>
            </w:pPr>
            <w:r>
              <w:rPr>
                <w:rFonts w:ascii="å®‹ä½“;仿宋" w:hAnsi="å®‹ä½“;仿宋" w:cs="宋体;方正书宋_GBK" w:eastAsia="å®‹ä½“;仿宋"/>
                <w:color w:val="373737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华文仿宋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å®‹ä½“">
    <w:altName w:val="仿宋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华文仿宋" w:hAnsi="DengXian;华文仿宋" w:eastAsia="DengXian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1:00Z</dcterms:created>
  <dc:creator>投资合作服务中心</dc:creator>
  <dc:description/>
  <dc:language>en-US</dc:language>
  <cp:lastModifiedBy>greatwall</cp:lastModifiedBy>
  <cp:lastPrinted>2021-08-09T16:16:00Z</cp:lastPrinted>
  <dcterms:modified xsi:type="dcterms:W3CDTF">2021-08-09T16:42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761B4AA944AB2A5539FEC4D1F76DB</vt:lpwstr>
  </property>
  <property fmtid="{D5CDD505-2E9C-101B-9397-08002B2CF9AE}" pid="3" name="KSOProductBuildVer">
    <vt:lpwstr>2052-11.8.2.10125</vt:lpwstr>
  </property>
</Properties>
</file>