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同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编制情况及单位性质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沁阳市委机构编制委员会办公室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姓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性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（何种方式）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入编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（单位）（何种编制）（何种经费形式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编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（现编制所在单位）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（何种性质、经费形式）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特此证明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经办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 xml:space="preserve">      联系电话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（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textAlignment w:val="auto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PC</dc:creator>
  <dc:description/>
  <dc:language>en-US</dc:language>
  <cp:lastModifiedBy>zwgkb</cp:lastModifiedBy>
  <cp:lastPrinted>2021-05-21T18:35:00Z</cp:lastPrinted>
  <dcterms:modified xsi:type="dcterms:W3CDTF">2021-07-17T16:46:5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6A59F1AC4A4DA6F3411356CEFA5E</vt:lpwstr>
  </property>
  <property fmtid="{D5CDD505-2E9C-101B-9397-08002B2CF9AE}" pid="3" name="KSOProductBuildVer">
    <vt:lpwstr>2052-11.1.0.10161</vt:lpwstr>
  </property>
</Properties>
</file>