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南市统计局公开遴选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-483235</wp:posOffset>
                </wp:positionV>
                <wp:extent cx="81343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38.4pt;mso-wrap-distance-left:9pt;mso-wrap-distance-right:9pt;mso-wrap-distance-top:0pt;mso-wrap-distance-bottom:0pt;margin-top:-38.05pt;mso-position-vertical-relative:text;margin-left:-44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5"/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3"/>
        <w:gridCol w:w="1332"/>
        <w:gridCol w:w="1133"/>
        <w:gridCol w:w="1135"/>
        <w:gridCol w:w="1700"/>
        <w:gridCol w:w="1418"/>
        <w:gridCol w:w="1887"/>
      </w:tblGrid>
      <w:tr>
        <w:trPr>
          <w:trHeight w:val="680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  别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（    岁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  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籍  贯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身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入  党    时  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参加工作时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状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单位及职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级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历学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日制教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毕业院校     及专业</w:t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职教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毕业院校     及专业</w:t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是否用人单位机关工作人员有夫妻、直系血亲、三代以内旁系或近姻亲关系的人员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有加分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如有，请详细列明加分项和加分值）</w:t>
            </w:r>
          </w:p>
        </w:tc>
        <w:tc>
          <w:tcPr>
            <w:tcW w:w="33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是否存在涉嫌违纪违法正在接受有关部门审查尚未作出结论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报考职位及代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简历</w:t>
            </w:r>
          </w:p>
        </w:tc>
        <w:tc>
          <w:tcPr>
            <w:tcW w:w="86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29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庭主要成员及主要社会关系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49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在单位 意见</w:t>
            </w:r>
          </w:p>
        </w:tc>
        <w:tc>
          <w:tcPr>
            <w:tcW w:w="86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负责人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32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4649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在县（区）委组织部 意见</w:t>
            </w:r>
          </w:p>
        </w:tc>
        <w:tc>
          <w:tcPr>
            <w:tcW w:w="86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负责人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32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8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4649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承诺</w:t>
            </w:r>
          </w:p>
        </w:tc>
        <w:tc>
          <w:tcPr>
            <w:tcW w:w="8605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本人郑重承诺以上填写内容为真实信息，如有不实之处，自愿承担一切后果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74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8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5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42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42c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47d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42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42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47db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42c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0:00Z</dcterms:created>
  <dc:creator>Windows 用户</dc:creator>
  <dc:description/>
  <dc:language>en-US</dc:language>
  <cp:lastModifiedBy>Windows 用户</cp:lastModifiedBy>
  <cp:lastPrinted>2021-07-14T09:48:00Z</cp:lastPrinted>
  <dcterms:modified xsi:type="dcterms:W3CDTF">2021-07-14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