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" w:hAnsi="楷体_GB2312" w:cs="仿宋" w:eastAsia="楷体_GB2312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楷体_GB2312" w:cs="仿宋" w:ascii="楷体_GB2312" w:hAnsi="楷体_GB2312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shd w:fill="FFFFFF" w:val="cle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</w:rPr>
        <w:t>年呼兰区公开选调乡镇机关工作人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需提供材料目录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hd w:fill="FFFFFF" w:val="clear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年呼兰区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选调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报名登记表</w:t>
      </w:r>
      <w:r>
        <w:rPr>
          <w:rFonts w:ascii="仿宋_GB2312" w:hAnsi="仿宋_GB2312" w:eastAsia="仿宋_GB2312"/>
          <w:color w:val="000000"/>
          <w:sz w:val="32"/>
          <w:szCs w:val="32"/>
        </w:rPr>
        <w:t>》，正反面打印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纸上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和复印件（复印件留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、学位证原件及复印件（复印件留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教育部学历证书电子注册备案表（在学信网</w:t>
      </w:r>
      <w:r>
        <w:rPr>
          <w:rFonts w:eastAsia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eastAsia="仿宋_GB2312"/>
          <w:sz w:val="32"/>
          <w:szCs w:val="32"/>
        </w:rPr>
        <w:t>上通过学历查询、打印并在资格确认时处于有效期内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干部任免审批表（全国干部人事档案专项审核工作专用，盖组织人事部门公章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务员（参公）登记表复印件，以及吸收录干表、报到证或其他证明干部身份的材料复印件（盖组织人事部门公章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地组织人事部门出具的本人参加工作以来《历年考核结果证明》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纪检监察部门出具的本人《廉政证明》（需含审查调查、党政纪处分情况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生现工作单位出具的同意报考证明，证明需注明考生工作经历，是否在试用期或服务期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本人近期蓝底二寸正面免冠彩色证件照片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），电子版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蓝底，大小不超过</w:t>
      </w:r>
      <w:r>
        <w:rPr>
          <w:rFonts w:eastAsia="仿宋_GB2312" w:ascii="仿宋_GB2312" w:hAnsi="仿宋_GB2312"/>
          <w:sz w:val="32"/>
          <w:szCs w:val="32"/>
        </w:rPr>
        <w:t>200k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hd w:fill="FFFFFF" w:val="clear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年呼兰区公开选调报考人员诚信承诺书》。</w:t>
      </w:r>
    </w:p>
    <w:p>
      <w:pPr>
        <w:pStyle w:val="Normal"/>
        <w:spacing w:lineRule="exact" w:line="520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哈尔滨市呼兰区委组织部</w:t>
      </w:r>
    </w:p>
    <w:p>
      <w:pPr>
        <w:pStyle w:val="Normal"/>
        <w:spacing w:lineRule="exact" w:line="520"/>
        <w:ind w:firstLine="62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8:00Z</dcterms:created>
  <dc:creator>微软用户</dc:creator>
  <dc:description/>
  <cp:keywords/>
  <dc:language>en-US</dc:language>
  <cp:lastModifiedBy>lenovo</cp:lastModifiedBy>
  <cp:lastPrinted>2021-07-04T16:38:00Z</cp:lastPrinted>
  <dcterms:modified xsi:type="dcterms:W3CDTF">2021-07-04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