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60"/>
        <w:ind w:right="641" w:hanging="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  </w:t>
      </w:r>
      <w:r>
        <w:rPr>
          <w:rFonts w:eastAsia="方正小标宋_GBK;Arial Unicode MS"/>
          <w:color w:val="000000"/>
          <w:kern w:val="0"/>
          <w:sz w:val="44"/>
          <w:szCs w:val="44"/>
        </w:rPr>
        <w:t>盐城市自然资源和规划局直</w:t>
      </w:r>
      <w:r>
        <w:rPr>
          <w:rFonts w:eastAsia="方正小标宋_GBK;Arial Unicode MS"/>
          <w:color w:val="000000"/>
          <w:kern w:val="0"/>
          <w:sz w:val="44"/>
          <w:szCs w:val="44"/>
          <w:lang w:eastAsia="zh-CN"/>
        </w:rPr>
        <w:t>属</w:t>
      </w:r>
      <w:r>
        <w:rPr>
          <w:rFonts w:eastAsia="方正小标宋_GBK;Arial Unicode MS"/>
          <w:color w:val="000000"/>
          <w:kern w:val="0"/>
          <w:sz w:val="44"/>
          <w:szCs w:val="44"/>
        </w:rPr>
        <w:t>事业单位公开选调工作人员岗位表</w:t>
      </w:r>
    </w:p>
    <w:p>
      <w:pPr>
        <w:pStyle w:val="Normal"/>
        <w:widowControl/>
        <w:shd w:fill="FFFFFF" w:val="clear"/>
        <w:spacing w:lineRule="exact" w:line="420"/>
        <w:ind w:right="641" w:hanging="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tbl>
      <w:tblPr>
        <w:tblW w:w="1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915"/>
        <w:gridCol w:w="915"/>
        <w:gridCol w:w="915"/>
        <w:gridCol w:w="915"/>
        <w:gridCol w:w="915"/>
        <w:gridCol w:w="732"/>
        <w:gridCol w:w="1464"/>
        <w:gridCol w:w="3198"/>
        <w:gridCol w:w="2393"/>
        <w:gridCol w:w="798"/>
      </w:tblGrid>
      <w:tr>
        <w:trPr>
          <w:tblHeader w:val="true"/>
          <w:trHeight w:val="72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  <w:szCs w:val="22"/>
              </w:rPr>
              <w:t>选调条件</w:t>
            </w:r>
          </w:p>
        </w:tc>
      </w:tr>
      <w:tr>
        <w:trPr>
          <w:tblHeader w:val="true"/>
          <w:trHeight w:val="80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类别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专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  <w:szCs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1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盐城市自然资源和规划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盐城市不动产登记中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1: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汉语言文学、新闻学、广告学、传播学、媒体创意、网络与新媒体、秘书学、高级文秘、新媒体与信息网络、语言学及应用语言学、中国现当代文学、新闻与传播、中国文学与文化、中国语言文学、新闻传播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1.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满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2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年文字工作经历（研究生学历工作经历不限）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2.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在市级以上刊物发表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3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篇文章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3.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年龄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35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1: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软件工程、计算机软件及应用、计算机软件、计算机应用技术、计算机科学与技术、计算机系统结构，计算机技术网络空间安全、信息安全、信息对抗技术、电子信息工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1.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满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1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年计算机相关工作经历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2.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年龄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35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1: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本科及以上学历，并取得相应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法学、律师、民商法、法律、诉讼法、诉讼法学、经济法学、环境与资源保护法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1.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年龄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35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周岁以下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2.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取得国家法律职业资格证书（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A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类）；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3.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能适应户外工作；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4.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加班较多，适合男性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1:00Z</dcterms:created>
  <dc:creator>PC</dc:creator>
  <dc:description/>
  <dc:language>en-US</dc:language>
  <cp:lastModifiedBy>阴雨天丶掉落的伞</cp:lastModifiedBy>
  <cp:lastPrinted>2021-04-30T15:42:00Z</cp:lastPrinted>
  <dcterms:modified xsi:type="dcterms:W3CDTF">2021-05-07T10:08:16Z</dcterms:modified>
  <cp:revision>7</cp:revision>
  <dc:subject/>
  <dc:title>2020年盐城市直事业单位公开选调工作人员计划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BDB046EA0450AA352E1D5C341C16B</vt:lpwstr>
  </property>
  <property fmtid="{D5CDD505-2E9C-101B-9397-08002B2CF9AE}" pid="3" name="KSOProductBuildVer">
    <vt:lpwstr>2052-11.1.0.10495</vt:lpwstr>
  </property>
</Properties>
</file>