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 w:bidi="ar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 w:bidi="ar"/>
        </w:rPr>
      </w:r>
    </w:p>
    <w:tbl>
      <w:tblPr>
        <w:tblW w:w="9869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365"/>
        <w:gridCol w:w="3300"/>
        <w:gridCol w:w="1114"/>
        <w:gridCol w:w="949"/>
        <w:gridCol w:w="1536"/>
      </w:tblGrid>
      <w:tr>
        <w:trPr>
          <w:trHeight w:val="640" w:hRule="atLeast"/>
        </w:trPr>
        <w:tc>
          <w:tcPr>
            <w:tcW w:w="986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赣州市行政审批局市政务服务中心公开考选工作人员职位表</w:t>
            </w:r>
          </w:p>
        </w:tc>
      </w:tr>
      <w:tr>
        <w:trPr>
          <w:trHeight w:val="5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计划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2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新闻传播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 中国语言文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法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学历并获得相应学位</w:t>
            </w:r>
          </w:p>
        </w:tc>
        <w:tc>
          <w:tcPr>
            <w:tcW w:w="94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，研究生可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62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辅助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土木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环境科学与工程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地质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矿业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交通运输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化工与制药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食品科学与工程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生物工程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 药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中药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辅助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林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植物生产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自然保护与环境生态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辅助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经济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财政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经济与贸易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技术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计算机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两年以上机关事业单位或国企信息化岗位工作经历，具有省级计算机二级或国家计算机二级及以上证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6:32:00Z</dcterms:created>
  <dc:creator>user</dc:creator>
  <dc:description/>
  <dc:language>en-US</dc:language>
  <cp:lastModifiedBy>user</cp:lastModifiedBy>
  <dcterms:modified xsi:type="dcterms:W3CDTF">2021-06-30T16:33:3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