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郴州市人民政府办公室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郴州市红十字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调工作人员体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15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15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郴州市人民政府办公室文字综合岗位体检人员名单：曹汗卓、何政斌、尹朝晖、梁凯、刘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315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郴州市人民政府办公室自贸区业务岗位体检人员名单：陈荣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郴州市红十字会综合岗位体检人员名单：曹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郴州市红十字会财务岗位体检人员名单：刘旭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9:00Z</dcterms:created>
  <dc:creator>Administrator</dc:creator>
  <dc:description/>
  <dc:language>en-US</dc:language>
  <cp:lastModifiedBy>感恩</cp:lastModifiedBy>
  <cp:lastPrinted>2021-06-28T09:56:00Z</cp:lastPrinted>
  <dcterms:modified xsi:type="dcterms:W3CDTF">2021-06-28T01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